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-ФАРАБИ АТЫНДАҒЫ ҚАЗАҚ ҰЛТТЫҚ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урналистика  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ЮНЕСКО, халықаралық журналистика және қоғамды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диа 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Журналистика факультетінің дек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/>
              <w:t xml:space="preserve">____________________ </w:t>
            </w:r>
            <w:r>
              <w:rPr>
                <w:lang w:val="kk-KZ"/>
              </w:rPr>
              <w:t>Медеубек С.М.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"_31_"__05____ 20 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NOPR 5205, SBPR 5301 «PR дың ҒЫЛЫМИ НЕГІЗДЕР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Мамандық «</w:t>
      </w:r>
      <w:r>
        <w:rPr>
          <w:sz w:val="28"/>
          <w:szCs w:val="28"/>
          <w:lang w:val="en-US"/>
        </w:rPr>
        <w:t>6M</w:t>
      </w:r>
      <w:r>
        <w:rPr>
          <w:sz w:val="28"/>
          <w:szCs w:val="28"/>
          <w:lang w:val="kk-KZ"/>
        </w:rPr>
        <w:t>051400 – Қоғаммен байланыс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76" w:leader="none"/>
          <w:tab w:val="center" w:pos="45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>– Кур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маналиев Ж.О. - филология ғылымдарының кандидаты, әл-Фараби атындағы Қазақ ұлттық университетінің  ЮНЕСКО, халықаралық журналистика және қоғамдық медиа кафедрасының  м/а доценті 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мандық бойынша негізгі оқу жоспарына сәйкес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кафедра </w:t>
      </w:r>
      <w:r>
        <w:rPr>
          <w:sz w:val="28"/>
          <w:szCs w:val="28"/>
          <w:lang w:val="kk-KZ"/>
        </w:rPr>
        <w:t>мәжілісінде</w:t>
      </w:r>
      <w:r>
        <w:rPr>
          <w:sz w:val="28"/>
          <w:szCs w:val="28"/>
        </w:rPr>
        <w:t>қарастырыл</w:t>
      </w:r>
      <w:r>
        <w:rPr>
          <w:sz w:val="28"/>
          <w:szCs w:val="28"/>
          <w:lang w:val="kk-KZ"/>
        </w:rPr>
        <w:t>ды және  ұсынылд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 »  ______________  20 </w:t>
      </w:r>
      <w:r>
        <w:rPr>
          <w:sz w:val="28"/>
          <w:szCs w:val="28"/>
          <w:lang w:val="kk-KZ"/>
        </w:rPr>
        <w:t>...ж</w:t>
      </w:r>
      <w:r>
        <w:rPr>
          <w:sz w:val="28"/>
          <w:szCs w:val="28"/>
        </w:rPr>
        <w:t>., № …</w:t>
      </w:r>
      <w:r>
        <w:rPr>
          <w:sz w:val="28"/>
          <w:szCs w:val="28"/>
          <w:lang w:val="kk-KZ"/>
        </w:rPr>
        <w:t>хатт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_________________</w:t>
      </w:r>
      <w:r>
        <w:rPr>
          <w:lang w:val="kk-KZ"/>
        </w:rPr>
        <w:t>Шыңғысова Назгүл Тұрсынбайқызы.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мәжілісінде ұсыны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_   20 …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 № …хат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акультет әдістемелік бюросының төрағасы</w:t>
      </w:r>
      <w:r>
        <w:rPr>
          <w:sz w:val="28"/>
          <w:szCs w:val="28"/>
        </w:rPr>
        <w:t xml:space="preserve">    ______________________         (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ы-жөні, тегі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en-US"/>
        </w:rPr>
        <w:t>6M</w:t>
      </w:r>
      <w:r>
        <w:rPr>
          <w:lang w:val="kk-KZ"/>
        </w:rPr>
        <w:t>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NOPR 5205, SBPR 5301 «PR дың ҒЫЛЫМИ НЕГІЗДЕРІ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1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18-2019</w:t>
      </w:r>
      <w:r>
        <w:rPr>
          <w:b/>
          <w:bCs/>
          <w:lang w:val="kk-KZ"/>
        </w:rPr>
        <w:t xml:space="preserve"> оқу жылы, 1 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NOPR 5205, SBPR 530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PR дың Ғылыми Негіздері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налиев Ж.О филология ғылымдарының кандида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Jalgas</w:t>
            </w:r>
            <w:r>
              <w:rPr/>
              <w:t>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 xml:space="preserve">3773443 </w:t>
            </w:r>
            <w:r>
              <w:rPr>
                <w:lang w:val="kk-KZ"/>
              </w:rPr>
              <w:t>жұм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+7 7</w:t>
            </w:r>
            <w:r>
              <w:rPr>
                <w:lang w:val="en-US"/>
              </w:rPr>
              <w:t>78</w:t>
            </w:r>
            <w:r>
              <w:rPr>
                <w:lang w:val="kk-KZ"/>
              </w:rPr>
              <w:t>93</w:t>
            </w: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9 07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7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базалық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сипаттамасы:</w:t>
            </w:r>
            <w:r>
              <w:rPr>
                <w:lang w:val="kk-KZ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Баспа жарнамасы</w:t>
            </w:r>
            <w:r>
              <w:rPr>
                <w:lang w:val="kk-KZ"/>
              </w:rPr>
              <w:t xml:space="preserve">» пәні 5В051400 – Қоғамдық байланыс мамандығы бойынша студенттерді PR жүйесімен таныстыратын базалық кәсіби пән. Маңыздылығы PR технологиясы мен құралдарын ҚР медиакеңістігінде қолдануға машықтандыруды қалыптастыру болып табылады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Курстың мақсаты: </w:t>
            </w:r>
            <w:r>
              <w:rPr>
                <w:lang w:val="kk-KZ" w:eastAsia="ru-RU"/>
              </w:rPr>
              <w:t xml:space="preserve">Берілген курста </w:t>
            </w:r>
            <w:r>
              <w:rPr>
                <w:bCs/>
                <w:lang w:val="kk-KZ" w:eastAsia="ru-RU"/>
              </w:rPr>
              <w:t xml:space="preserve">қоғаммен байланыстың пайда болуы, </w:t>
            </w:r>
            <w:r>
              <w:rPr>
                <w:lang w:val="kk-KZ" w:eastAsia="ru-RU"/>
              </w:rPr>
              <w:t>PR</w:t>
            </w:r>
            <w:r>
              <w:rPr>
                <w:bCs/>
                <w:lang w:val="kk-KZ" w:eastAsia="ru-RU"/>
              </w:rPr>
              <w:t xml:space="preserve"> негіздері, журналистикамен, жарнама түрлерімен, корпоративтік медиамен өзара қызметі қарастырылады. Студенттерді </w:t>
            </w:r>
            <w:r>
              <w:rPr>
                <w:lang w:val="kk-KZ" w:eastAsia="ru-RU"/>
              </w:rPr>
              <w:t>PR</w:t>
            </w:r>
            <w:r>
              <w:rPr>
                <w:bCs/>
                <w:lang w:val="kk-KZ" w:eastAsia="ru-RU"/>
              </w:rPr>
              <w:t xml:space="preserve"> саласындағы ғылым, саясат, журналистика және бизнес түріндегі кәсіби қызметіне баулу, баспасөз қызметін ұйымдастыру, имиджді қолдау, түрлі коммуникациялар негізінде кәсіби сандық ортада тиімді ақпараттық саясатты жүзеге асыруға қабілетті болу. </w:t>
            </w:r>
            <w:r>
              <w:rPr>
                <w:lang w:val="kk-KZ" w:eastAsia="ru-RU"/>
              </w:rPr>
              <w:t xml:space="preserve">Пән барысында практикалық мәселелерге баса назар аударылады, теориялық тұрғыдан оқып-үйренген нәрселерді тәжірибемен ұштастыру курстың басты мақсаты. Пән барысында алған теориялық білімін іс жүзіне асыра білу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әнді оқып-үйрену барысында студенттер келесі біліктіліктерді қалыптастырад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ақпараттық технологиялар, журналистика және PR  өзара қызметі базалық формалары негізінде қоғаммен байланыстың негіздерін, коммуникацияны ұйымдастыру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аспасөз қызметін ұйымдастыра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PR, жарнама және журналистикадағы ақпараттық себеп ерекшелік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медиарилейшнзді ұйымдастыру бойынша тәжірибе жинақта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PR-мәтіндерді құру машығын меңге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журналистер мен PR мамандардың коммуникациялық іс-шараларын ықпалдасты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Қоғаммен байланыстың құралдарын қолдану: пресс-релиздер, баспасөз мәслихаты, пресс-турлар, жарияланымдарды мониторинг жасау, сандық коммуникациялар, презентациялар, көрмелер, корпоративтік медиа, әлеуметтік жобалар т.б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изнестің әлеуметтік жауапкершілік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орпоративтік әлеуметтік жауапкершілікті орната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қоғаммен байланыс саласын өлшеудің машықтарын қолда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ғаммен байланыс жөніндегі қазақстандық агенттіктердің жұмыс істеу механизмін үйре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оммуникация саласындағы қолданбалы кәсіби мәселелер саласында шешім қабылдай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нақты мекеменің қоғаммен байланыс жағдайын өлшеуді қолдану.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- мемлекеттік құрылымдар, әлеуметтік-экономикалық сала, коммерциялық сектор, қоғамның өміріндегі мәдени және қоғамдық саяси салалардағы қоғаммен байланыс бөлімдерінің жұмысының табиғатын, ұйымдастырудың принциптерін білу;</w:t>
            </w:r>
          </w:p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қоғамдық пікірді қалыптастыру және мақсатты, жүйелі зерттеу үдерісіндегі қоғаммен байланыстың ерекшеліктерін ашу;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Шыңғысова Н.Т. PR теориясы мен практикасы. Оқу құралы, Алматы, «Қазақ университеті», 201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</w:t>
            </w:r>
            <w:r>
              <w:rPr/>
              <w:t>Гринберг Т. Э. К</w:t>
            </w:r>
            <w:r>
              <w:rPr>
                <w:color w:val="000000"/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hd w:fill="FFFFFF" w:val="clear"/>
                <w:lang w:val="kk-KZ"/>
              </w:rPr>
              <w:t>3.</w:t>
            </w:r>
            <w:r>
              <w:rPr/>
              <w:t>Кузнецов В. Ф. Связи с общественностью. Теория и технологии. - М., 2009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</w:t>
            </w:r>
            <w:r>
              <w:rPr/>
              <w:t>Гринберг Т. Э. К</w:t>
            </w:r>
            <w:r>
              <w:rPr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pacing w:val="4"/>
                <w:shd w:fill="FFFFFF" w:val="clear"/>
                <w:lang w:val="kk-KZ"/>
              </w:rPr>
              <w:t>5.</w:t>
            </w:r>
            <w:r>
              <w:rPr/>
              <w:t xml:space="preserve"> Кузнецов В. Ф. Связи с общественностью. Теория и технологии. - М., 2009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press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>lub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  Казахстанский пресс-клу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s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НАС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studentconference</w:t>
            </w:r>
            <w:r>
              <w:rPr/>
              <w:t xml:space="preserve">/ Студенческая конференция «Сиреневый </w:t>
            </w:r>
            <w:r>
              <w:rPr>
                <w:lang w:val="en-US"/>
              </w:rPr>
              <w:t>PR</w:t>
            </w:r>
            <w:r>
              <w:rPr/>
              <w:t>орыв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р://press-servise.ru   Журнал «Пресс-служб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sovetni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Журнал «Советник»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sc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учные материалы по специальности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prwee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        Международный журнал «</w:t>
            </w:r>
            <w:r>
              <w:rPr>
                <w:lang w:val="en-US"/>
              </w:rPr>
              <w:t>PRWeekUK</w:t>
            </w:r>
            <w:r>
              <w:rPr/>
              <w:t>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lang w:val="kk-KZ"/>
              </w:rPr>
              <w:t>PR-технологиялар әлеуметтік-коммуникативтік технология ретінде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/>
            </w:pPr>
            <w:r>
              <w:rPr>
                <w:b/>
                <w:lang w:val="kk-KZ"/>
              </w:rPr>
              <w:t>1 дәріс.</w:t>
            </w:r>
            <w:r>
              <w:rPr>
                <w:lang w:val="kk-KZ"/>
              </w:rPr>
              <w:t xml:space="preserve"> Курстың пәні мен міндеттері. Қоғаммен байланыс түсіні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Қоғаммен байланыс саласының негізгі қағидалар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 w:eastAsia="ru-RU"/>
              </w:rPr>
              <w:t>PR – негізгі тенденциялар. ҚБ, журналистика, үгіт-насихат және жарнаманың арасындағы айырмашылық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лабораториялық сабақ. «</w:t>
            </w:r>
            <w:r>
              <w:rPr>
                <w:bCs/>
                <w:lang w:val="kk-KZ"/>
              </w:rPr>
              <w:t>Фасилитация және медиация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>PR-дағы коммуникацияның маңыздылығы. Этика және PR-дағы жауапкершілі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 лабораториялық сабақ. «</w:t>
            </w:r>
            <w:r>
              <w:rPr>
                <w:lang w:val="uk-UA"/>
              </w:rPr>
              <w:t>Коммуникацияның концепциясы және теорияс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PR-ға байланысты әдебиеттерді шолу. </w:t>
            </w:r>
            <w:r>
              <w:rPr>
                <w:lang w:val="uk-UA"/>
              </w:rPr>
              <w:t xml:space="preserve">Әдебиеттерден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-дың түрлі анықтамаларын тауып, салыстыру. Қазақстандағы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нарығының қандай үлгілерін білесіз?</w:t>
            </w:r>
            <w:r>
              <w:rPr>
                <w:lang w:val="kk-KZ"/>
              </w:rPr>
              <w:t xml:space="preserve"> «PR және заң». PR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маманының жауапкершілігі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b/>
                <w:lang w:val="uk-UA"/>
              </w:rPr>
              <w:t>Бұқаралық ақпарат құралдарымен өзара қызметтің технологиялары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ағдарыс жағдайындағы PR маманының қызметі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Дағдарыстан кейінгі қалыптасу кезеңі. Оқиғаны бағал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Қоғаммен байланыс кәсіби қызмет түрінде. «PR- дағы этика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bCs/>
                <w:lang w:val="kk-KZ"/>
              </w:rPr>
              <w:t xml:space="preserve">Интернеттегі PR. </w:t>
            </w:r>
            <w:r>
              <w:rPr>
                <w:lang w:val="uk-UA"/>
              </w:rPr>
              <w:t>Коммуникация арналары және БАҚ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Бақыланбайтын проблемалар. Жарнама және танымал бол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Қоғаммен байланыстың функциялары мен принциптері. Қазақстандық компанияларда ұйымдастырылатын PR-шараларға сипаттам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>-дың құралдары. Шараларды ұйымдастыру әдіс-тәсілдері. Тиімділікті өлшеудің критерий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«PR-қызметтің тиімділігін бағалау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uk-UA"/>
              </w:rPr>
              <w:t>Медиа-тур, ұйымдастыру кезеңдері. Семинарды ұйымдастырудың ерекшеліктері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Дөңгелек үстел ұйымдастыру кезеңдері. Спикерлерді таң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аспасөз мәслихаты. Шараны ұйымдастырушылардың құрылымы, қызм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Баспасөз мәслихатын ұйымдастырып, аудиторияда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Мерзімді басылымдардан PR-материалдар тауып, талдау, салыстыру. БАҚ жүйесін жіктеу. БАҚ-пен өзара байланыс принцип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дереккөздер негізінде қоғаммен байланыс (PR) түсінігінің үш анықтамасын беріңі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себеп таба отырып, белгілі бір іс-шараны өткізудің кезеңдерін сипат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-пен байланыс негіздерін анық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баспасөз клубы, Ұлттық баспасөз клубының журналистер үшін ұйымдастырған іс-шараларына мониторинг жасаңы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Дөңгелек үстел. Медиа-тур. Шараларды ұйымдастырып,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«Отандық брэндті дамытудағы PR-дың ролі» атты дөңгелек үстел. Дөңгелек үстелді ұйымдастырудың механизм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Пресс-релиз, атаулы мақала жа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bCs/>
                <w:lang w:val="kk-KZ"/>
              </w:rPr>
              <w:t>Семинар, ашық есік күндері, ұйымдастыру кезеңд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>. Компанияның имиджін қалыптастыру жолдары. Әл-Фараби атындағы ҚазҰУ имиджін қолдау, жылжыту шара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Семинар, ашық есік күндері шараларын ұйымдастырудағы қазақстандық тәжірибе.  Сипаттама. PR-қызметті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/>
            </w:pPr>
            <w:r>
              <w:rPr>
                <w:b/>
                <w:lang w:val="kk-KZ"/>
              </w:rPr>
              <w:t>10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Баспасөзге арналған материалд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Баспасөз қызметіндегі сараптау жұмысы</w:t>
            </w:r>
            <w:r>
              <w:rPr>
                <w:bCs/>
                <w:lang w:val="kk-KZ"/>
              </w:rPr>
              <w:t>. Мониторинг жасау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Презентация, ашық есік күндерін өткізудегі PR-маманының рөлі қандай? Шаралар түрлі критерийлер бойынша талданады. Пікіртал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PR-дағы зерттеу әдістері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>Зерттеудің түрлері. БАҚ-ты зертт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>. Сауалнама, сұхбат, сұрау салу, фокус-топ, социометрия әдістерін меңгеру. Диктофон арқылы көшеден сұрақ-жауап алу. Аудиторияда тыңдалып, талдан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Медиа-тур, ұйымдастыру кезеңдері. Семинарды ұйымдастырудың  ерекшел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 xml:space="preserve">PR-дағы зерттеу. </w:t>
            </w:r>
            <w:r>
              <w:rPr>
                <w:bCs/>
                <w:lang w:val="kk-KZ"/>
              </w:rPr>
              <w:t>Қоғамдық топтар және қоғамдық пікі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«Қоғамдық топтарды анықтап, сипаттама беру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Сыртқы қоғамдық топтармен байланыс орнату жолдары. PR-дың салалары. PR және жарнама. Айырмашылығы мен ұқсастықтары. Қоғамдық мүдде маңыздылығ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Сандық зерттеу. Контент тал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PR</w:t>
            </w:r>
            <w:r>
              <w:rPr>
                <w:lang w:val="uk-UA"/>
              </w:rPr>
              <w:t xml:space="preserve">-қызметті жоспарлау және басқару. Кеңес беру агенттіктерін ұйымдастыру. Қоғаммен байланыс бөлімін ұйымдастыру.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бойынша кеңесшілер қызметі. </w:t>
            </w:r>
            <w:r>
              <w:rPr>
                <w:lang w:val="kk-KZ"/>
              </w:rPr>
              <w:t>PR-стратегия және оны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елгілі бір тақырып бойынша контент талдау жас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Коммерциялық зерттеудің түр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Аутсорсингтік компанияның қызметі және PR бөлімі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uk-UA"/>
              </w:rPr>
              <w:t>Танымал болу және жарияланымдар. БАҚ қызметкерлерімен жұмыс. Ұйым мен БАҚ арасындағы кедергілерді жою жолд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kk-KZ"/>
              </w:rPr>
              <w:t>Зерттеу нәтижелерін жоспарлауда қолдан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азіргі коммуникациядағы PR-дың жаңа мүмкінд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«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және БАҚ». Өзара тиімді қызмет негіздері. Рефера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силлабус – «PR-технологиялар» курсының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рысында студент келесі жұмыстарды орындайды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сабақтарында пікір айт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лер жүргізіп, жобалар жас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/ОСӨЖ орынд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терм мен қорытынды аттестатцияға дайындал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зіреттіліктерді табысты қалыптастырудың негізгі критерийлеріне студенттің Қазақстанда PR-іс-шараларды ұйымдастыра білу жатады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әріскер                                                                                     Иманалиев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rPr>
          <w:lang w:val="kk-KZ"/>
        </w:rPr>
      </w:pPr>
      <w:r>
        <w:rPr>
          <w:lang w:val="kk-KZ"/>
        </w:rPr>
        <w:t>доцент, филол.ғ.к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                                                              </w:t>
      </w:r>
      <w:r>
        <w:rPr>
          <w:sz w:val="26"/>
          <w:szCs w:val="26"/>
        </w:rPr>
        <w:t>Медеубек С.М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>Хаттама № 10    31.05.201</w:t>
      </w:r>
      <w:r>
        <w:rPr>
          <w:lang w:val="en-US"/>
        </w:rPr>
        <w:t>8</w:t>
      </w:r>
      <w:r>
        <w:rPr>
          <w:lang w:val="kk-KZ"/>
        </w:rPr>
        <w:t xml:space="preserve">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Дәуренбекова А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 xml:space="preserve">Хаттама </w:t>
      </w:r>
      <w:r>
        <w:rPr/>
        <w:t>№</w:t>
      </w:r>
      <w:r>
        <w:rPr>
          <w:lang w:val="kk-KZ"/>
        </w:rPr>
        <w:t xml:space="preserve"> 9    </w:t>
      </w:r>
      <w:r>
        <w:rPr/>
        <w:t>30</w:t>
      </w:r>
      <w:r>
        <w:rPr>
          <w:lang w:val="kk-KZ"/>
        </w:rPr>
        <w:t>.</w:t>
      </w:r>
      <w:r>
        <w:rPr/>
        <w:t>05</w:t>
      </w:r>
      <w:r>
        <w:rPr>
          <w:lang w:val="kk-KZ"/>
        </w:rPr>
        <w:t>.201</w:t>
      </w:r>
      <w:r>
        <w:rPr>
          <w:lang w:val="en-US"/>
        </w:rPr>
        <w:t>8</w:t>
      </w:r>
      <w:r>
        <w:rPr>
          <w:lang w:val="kk-KZ"/>
        </w:rPr>
        <w:t xml:space="preserve">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   </w:t>
      </w:r>
    </w:p>
    <w:p>
      <w:pPr>
        <w:pStyle w:val="Normal"/>
        <w:rPr/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>
          <w:lang w:val="kk-KZ"/>
        </w:rPr>
      </w:pPr>
      <w:r>
        <w:rPr/>
        <w:t>№</w:t>
      </w:r>
      <w:r>
        <w:rPr>
          <w:lang w:val="kk-KZ"/>
        </w:rPr>
        <w:t xml:space="preserve"> </w:t>
      </w:r>
      <w:r>
        <w:rPr/>
        <w:t>39 </w:t>
      </w:r>
      <w:r>
        <w:rPr>
          <w:lang w:val="kk-KZ"/>
        </w:rPr>
        <w:t xml:space="preserve">    </w:t>
      </w:r>
      <w:r>
        <w:rPr/>
        <w:t xml:space="preserve"> 23.05.201</w:t>
      </w:r>
      <w:r>
        <w:rPr>
          <w:lang w:val="en-US"/>
        </w:rPr>
        <w:t>8</w:t>
      </w:r>
      <w:r>
        <w:rPr/>
        <w:t xml:space="preserve"> </w:t>
      </w:r>
      <w:r>
        <w:rPr>
          <w:lang w:val="kk-KZ"/>
        </w:rPr>
        <w:t>ж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6:00Z</dcterms:created>
  <dc:creator>lyuda</dc:creator>
  <dc:description/>
  <dc:language>en-US</dc:language>
  <cp:lastModifiedBy>user</cp:lastModifiedBy>
  <cp:lastPrinted>2017-01-10T09:30:00Z</cp:lastPrinted>
  <dcterms:modified xsi:type="dcterms:W3CDTF">2018-10-19T05:16:00Z</dcterms:modified>
  <cp:revision>2</cp:revision>
  <dc:subject/>
  <dc:title>ПРОЕКТ</dc:title>
</cp:coreProperties>
</file>